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USCLE  G R O W T H  TRACKER  (MG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Version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 xml:space="preserve">Documentation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"The Body Builder's Motivational Tool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roduction/Description ................................ 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etup ................................................... Page 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eating Charts ......................................... Page 2 &amp;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ing\Updating Charts ................................ 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ing Reports ........................................ Page 4 &amp;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le Maintenance ........................................ Page 5 &amp;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gistration ............................................ Page 6 &amp;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ndor Information ...................................... See VENDOR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YSOP Information ....................................... See SYSOP.DO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Aborts? ......................................... Page 7 &amp;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/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CLE  G R O W T H  TRACKER V1.5 is a motivation tool for Body Buil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T supports you and your training partner, You can update or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ting charts and print reports of your developent. MGT IS Fully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n and fun to us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GT tracks the progress in your development on a bi-weekly or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s depending on your own training program. You enter your measu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t the end of each day and every 2 weeks, or month you print 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 that shows you if you lost or gain in a particular area of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cle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then keep these charts and at the end of the year you can see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ess on a monthly basis. The charts are designed to be easily read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can mount these charts on the wall to keep your progress in fr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you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up: is simple. The first time MGT is run the program prompt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ter your's and your partners name, and hit F1 to save the name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be changed later on the Main Menu under 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Charts: To enter your measurements select 1 from the Ma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your partners measurements select 2 from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then see the screen which prompts you to enter the dat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your measurements. You must enter a date to save the chart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finished entering the data. If you do not enter a date the char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be saved. When entering a date for a single digit month enter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s: 050691, the program will place the "\" between the digi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5\06\91. If you enter the date or any measurement incorrectly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e arrow key to move back to that fiel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ing your measurements: You will see a field such 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ck 00.0, you now enter your measurements and the decimal will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eld for you. You are given the option here of the added deci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for added accuracy in your measurements. When you key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 example: Neck 17.4, when the 4 was enter the program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ances to the next area. You again can use the arrow keys to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evious or next area for measurements. If you are not measur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n body part you can simply leave the zeros in that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time you want to exit a screen you simple hit the ESC (Escape)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. When you are done entering your measurements here you hit F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chart is saved. MGT will only save one chart per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date or delete a chart select 3: DELETE/UPDATE a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next menu will appear showing the selections of upd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deleting your or your partners charts. Once you select your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 will allow you to browse through the saved charts and you c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chart for updating or deleting. When a chart is shown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o delete it you press F1 to delete the chart or F2 to see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t in the file. The same applies for updating. F1 you are then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changes to the saved measurements, or F2 to see the next cha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e changes are complete you hit F1 to save the data or ESC to exi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ing reports: Select 4: Print Reports from the main menu.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enu prompts you for which report to print. The choic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: Your Reports, 2: Partners Reports. When you make you selection th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 menu will display Ensure Printer is on, then you press F1 to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 your report. The report will show all the muscle group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ments and if any muscle is gained or lost in a particular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GT is meant to give you bi-weekly or monthly report of you body buil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ess. Once you print your report select 5: File mainten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and select 1: Create your data file, this will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n empty file to start your next report s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maintenance: This option is used as described above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lean empty file at the end of each report session, or if you are tr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ter new data for yourself or partner, and the program abor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that the data files have become corrupted and must be re-c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select the appropriate file and re-crea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ge 6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You have a 30 day evaluation period to review and use 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enjoy it you must register by sending $15.00 for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n a 5.25 size disk (add $1.00 for 3.5 size disk) foreign or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$5.00 for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ing you will receive the registered MG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assing the registration screens, and you will also receive two 5.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one 3.5 size disk archived (A compression method of storing more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disk) with 8 of some of the best Shareware GAMES, UTILITIE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TIONS PROGRAMS (some require VGA graphics), and a catalog on dis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our other software program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hope you found MGT helpful for increasing your motivation a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builder and to help you to track you physical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pass a copy of MGT to a friend, so they to will not be a litt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y ma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print a registration form by typing README and selec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selection, or use the print screen keys o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of the MG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borts?: There are 4 data files the program uses if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missing the program will abort at some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rst; These files NAME1.DAT, NAME2.DAT these files hold the name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builders if they are missing you can use an editor to create the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reate the files this wa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/&gt; copy con name1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/&gt;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C/&gt;  Now hit F6 or control z to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/&gt; 1 file(s) copi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ge 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when MGT is run the setup screen will be display prompting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you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: these files BLDR1.DAT, BLDR2.DAT hold all the charts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iles are indexed files and cannot be created using an edito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reates these files. If you are trying to enter new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self or your partner and the program aborts this means th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re missing or corrupted. So select 5: File Maintenanc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and the next Menu will be display giving you the o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reating these data fil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